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12.01.2012        № 26 «Об утверждении административного регламента администрации города Кузнецка Пензенской области по предоставлению муниципальной услуги «Выдача градостроительного плана земельного участка»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9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9. Заявители вправе получить муниципальную услугу через Многофункциональный центр предоставления государственных и муниципальных услуг города Кузнецка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, а также через Единый портал и (или) Региональный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БУ «Многофункциональный центр предоставления государственных и муниципальных услуг города Кузнецка» (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зенская область, город Кузнецк, ул. Гражданская, д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осуществляется прием граждан в соответствии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- с 8.00 до 13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4157) 2-49-97, 2-49-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http:kuzneck.mdocs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</w:rPr>
          <w:t>kuznetck_citi@mfcinfo.ru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12.3 пункта 2.12 административного регламента –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2.25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5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органа местного самоуправления, организации, участвующих в предоставлении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а местного самоуправления, организации, участвующих в предоставлении муниципальной услуги, оказывают помощь инвалидам в преодолении барьеров, мешающих получению ими услуг наравне с другими лица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20 административного регламента слова «15 рабочих дней» заменить словами «14 дн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mailto:kuznetck_citi@mfcinfo.ru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6:00Z</dcterms:created>
  <dc:creator>ism</dc:creator>
  <dc:description/>
  <dc:language>en-US</dc:language>
  <cp:lastModifiedBy>User</cp:lastModifiedBy>
  <cp:lastPrinted>2018-03-16T15:31:00Z</cp:lastPrinted>
  <dcterms:modified xsi:type="dcterms:W3CDTF">2018-05-31T12:13:00Z</dcterms:modified>
  <cp:revision>6</cp:revision>
  <dc:subject/>
  <dc:title>Российская Федерация</dc:title>
</cp:coreProperties>
</file>